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320, de </w:t>
      </w:r>
      <w:r>
        <w:rPr>
          <w:b/>
          <w:sz w:val="48"/>
          <w:szCs w:val="48"/>
        </w:rPr>
        <w:t>2020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16510</wp:posOffset>
                </wp:positionV>
                <wp:extent cx="3053715" cy="1179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17919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limpeza de valas e roçada da Rua José Diogo, em toda sua extensão, situada no Bairro Jardim Umuaram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0.45pt;height:92.85pt;mso-wrap-distance-left:9.05pt;mso-wrap-distance-right:9.05pt;mso-wrap-distance-top:0pt;mso-wrap-distance-bottom:0pt;margin-top:1.3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limpeza de valas e roçada da Rua José Diogo, em toda sua extensão, situada no Bairro Jardim Umuaram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  <w:t xml:space="preserve">Indico, através da Mesa, ao Exmo. Senhor Prefeito Marco Aurélio Gomes dos Santos, </w:t>
      </w:r>
      <w:r>
        <w:rPr/>
        <w:t>os serviços de limpeza de valas e roçada da Rua José Diogo, em toda sua extensão, situada no Bairro Jardim Umuarama.</w:t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268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Justificativa: </w:t>
      </w:r>
    </w:p>
    <w:p>
      <w:pPr>
        <w:pStyle w:val="Normal"/>
        <w:ind w:firstLine="226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268"/>
        <w:jc w:val="both"/>
        <w:rPr/>
      </w:pPr>
      <w:r>
        <w:rPr>
          <w:rFonts w:cs="Arial"/>
        </w:rPr>
        <w:t>Os moradores do local solicitam a citada melhoria, tendo em vista o mau estado de conservação da via citada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 30 de novembro de 2020</w:t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Wilson RH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27:00Z</dcterms:created>
  <dc:creator>user</dc:creator>
  <dc:description/>
  <cp:keywords/>
  <dc:language>en-US</dc:language>
  <cp:lastModifiedBy>Gabriele de Souza Silva</cp:lastModifiedBy>
  <cp:lastPrinted>2017-12-01T11:57:00Z</cp:lastPrinted>
  <dcterms:modified xsi:type="dcterms:W3CDTF">2020-12-01T14:27:00Z</dcterms:modified>
  <cp:revision>3</cp:revision>
  <dc:subject/>
  <dc:title>PREFEITURA MUNICIPAL DE ITANHAÉM</dc:title>
</cp:coreProperties>
</file>